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荣公司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加荣公司现有一批废旧物资需对外招标出售，若有能力拉货的客户请报名参加招标，施工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56"/>
      </w:tblGrid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加荣公司报废蒸发冷设备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共包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废电机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管道泵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套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7822</w:t>
      </w:r>
      <w:r>
        <w:rPr>
          <w:sz w:val="28"/>
          <w:szCs w:val="28"/>
        </w:rPr>
        <w:t>，加荣公司本项负责人张部长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，需提前至现场查看废旧物资，本次招标投标保证金人民币壹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5-15T09:09:00Z</dcterms:modified>
  <cp:revision>190</cp:revision>
  <dc:subject/>
  <dc:title/>
</cp:coreProperties>
</file>